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5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771-1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июн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мазанова Алмаза Илдарис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 Алмаз Илдарисович, являясь должностным лицом, не представил в Инспекцию ФНС России по г. Сургуту ХМАО-Югры документы по требованию № 530/15/311/МЗ от 24.01.2025 года в соответствии со ст. 93.1 НК РФ в срок до 10.02.2025 года (требование получено – 27.01.2025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 Алмаз Илдарис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Рамазанова Алмаза Илдар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96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530/15/311/МЗ от 24.01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Рамазанова Алмаза Илдарис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а Алмаза Илдарис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955251514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